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czew, dnia 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łaściciel/Użytkownik wieczyst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956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PSCZEW</w:t>
      </w:r>
    </w:p>
    <w:p>
      <w:pPr>
        <w:pStyle w:val="Normal"/>
        <w:spacing w:lineRule="atLeast" w:line="100" w:before="0" w:after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RYNEK 13</w:t>
      </w:r>
    </w:p>
    <w:p>
      <w:pPr>
        <w:pStyle w:val="Normal"/>
        <w:spacing w:lineRule="atLeast" w:line="100" w:before="0" w:after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6-330 PSZCZE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stalenie wysokości jednorazowej opłaty z tytułu wzrostu wartośc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ruchomości w związku z uchwaleniem miejscowego planu zagospodarowania przestrzennego przed jej zbycie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7 ust.7 ustawy z dnia 27 marca 2003r.o planowaniu i zagospodarowaniu przestrzennym (Dz.U. Nr 80, poz. 717 z późn.zm.) zwracam się o ustalenie wysokości jednorazowej opłaty z tytułu wzrostu wartości nieruchomości, w związku z uchwaleniem miejscowego planu zagospodarowania przestrzennego, dla nieruchom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łożonej w miejscowości: ………………………..…. przy ulicy...................................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o numerze ewidencyjnym działki: .................................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o powierzchni ........................ m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dla której Sąd Rejonowy prowadzi księgę wieczystą KW Nr .........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 następujące 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tualny odpis z księgi wieczyst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Krajowego Rejestru Sądowego - jeżeli wniosek składa osoba praw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ualna mapa zasadnicza nieruchomości w skali 1:5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is z rejestru gru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twierdzenie uiszczenia opłaty skarb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oświadczamy)*, że są mi (nam) znane uwagi zawarte na odwrocie przedmiotowego wniosku i nie mam (mamy) do nich żadnych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ie decyzji administracyjnej na wniosek właściciela/użytkownika wieczystego opłata - 10,00 zł (art.1. ust.1 .p.1. lit.a) ustawy z dnia 16 listopada 2006r. o opłacie skarbowej (Dz. U. Nr 225 poz.1635 z późn. zm.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wszczynanym na wniosek, właściciel / użytkownik wieczysty nieruchomości ponosi koszty postępowania administracyjnego na podstawie art. 267 §1 pkt 1 ustawy z dnia 29 sierpnia 1997 r. – Ordynacja podatkowa (Dz. U. Z 1997r. Nr 137, poz. 926 z późn. zm.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kompletu wymaganych dokumentów wnioskodawca zostanie wezwany do ich uzupełnienia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o ustalenie wysokości opłaty z tytułu wzrostu wartości nieruchomości spowodowanego uchwaleniem bądź zmianą miejscowego planu zagospodarowania przestrzennego (tzw. renty planistycznej) może złożyć właściciel albo użytkownik wieczysty nieruchomości, której wartość wzrosła w związku z uchwaleniem lub zmianą planu miejscowego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ruchomość jest przedmiotem współwłasności lub współużytkowania wieczystego i każdy ze współwłaścicieli lub współużytkowników wieczystych chce ustalenia, w drodze decyzji, wysokości opłaty z tytułu wzrostu wartości nieruchomości spowodowanego uchwaleniem bądź zmianą miejscowego planu zagospodarowania przestrzennego - wniosek musi być podpisany przez wszystkich współwłaścicieli. W przeciwnym razie wysokość renty planistycznej zostanie ustalona wyłącznie dla tego współwłaściciela, który złożył wniosek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bycia nieruchomości przed datą wydania decyzji o ustaleniu wysokości opłaty z tytułu wzrostu wartości nieruchomości spowodowanego uchwaleniem bądź zmianą miejscowego planu zagospodarowania przestrzennego należy o powyższym fakcie niezwłocznie poinformować organ prowadzący przedmiotowe postępowanie, gdyż art. 37 ust. 7 ustawy o planowaniu i zagospodarowaniu przestrzennym przewiduje możliwość ustalenia renty planistycznej na wniosek wyłącznie przed zbyciem nieruchomości. Wobec powyższego przedmiotowe postępowanie zakończy się wydaniem decyzji o umorzeniu postępowania zgodnie z art. 105 § 1 Kodeksu postępowania administracyjnego, a następnie zostanie wszczęte z urzędu postępowanie w sprawie ustalenia opłaty z tytułu wzrostu wartości nieruchomości spowodowanego uchwaleniem miejscowego planu zagospodarowania przestrzennego zgodnie z art. 36 ust. 4 ustawy o planowaniu i zagospodarowaniu przestrzennym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est podanie we wniosku kontaktowego numeru telefonicznego, pod którym składający wniosek jest dostępny w godzinach pracy Urzędu Gminy Pszczew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4:00Z</dcterms:created>
  <dc:creator>filipek</dc:creator>
  <dc:description/>
  <dc:language>en-US</dc:language>
  <cp:lastModifiedBy>filipek</cp:lastModifiedBy>
  <cp:lastPrinted>2011-06-15T05:51:00Z</cp:lastPrinted>
  <dcterms:modified xsi:type="dcterms:W3CDTF">2011-06-15T03:59:00Z</dcterms:modified>
  <cp:revision>3</cp:revision>
  <dc:subject/>
  <dc:title/>
</cp:coreProperties>
</file>